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54078819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9 мая 2015г.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г. Евпатория                           </w:t>
      </w:r>
      <w:r>
        <w:rPr>
          <w:rFonts w:cs="Times New Roman" w:ascii="Times New Roman" w:hAnsi="Times New Roman"/>
          <w:u w:val="single"/>
        </w:rPr>
        <w:t>№ 1-20/23_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О внесении изменений в решение Евпаторийского городского совета от 28.11.2014г.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о ст. 36, 74, 136 Бюджетного кодекса Российской Федерации, ст. 135 Трудового кодекса Российской Федерации ст. 42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Постановлением Правительства Российской Федерации от 09.08.2014 № 783 «Об особенностях составления, рассмотрения и утверждения проектов бюджета Республики Крым, бюджета г. Севастополя и местных бюджетов на 2015 год и формирования бюджетной отчетности», ст. 33 Закона Республики Крым от 08.08.2014 № 54-ЗРК «Об основах местного самоуправления в Республике Крым», ст. 25 Закона Республики Крым от 10.09.2014 № 76-ЗРК «О муниципальной службы в Республике Крым», Законом Республики Крым от 10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Уставом муниципального образования городской округ Евпатория Республики Крым,-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Внести в решение Евпаторийского городского совета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от 28.11.2014г.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6.2. Положения о размере и условиях оплаты труда муниципальных служащих в муниципальном образовании городской округ Евпатория Республики Крым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сшей группе должностей муниципальной службы – от 150 до 200 процентов должностного оклад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ладшей группе должностей муниципальной службы – до 60 процентов должностного оклада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1.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«11. Фонд оплаты труда муниципальных служащих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ежемесячной надбавки за классный чин - в размере четырех должностных оклад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й процентной надбавки к должностному окладу за работу со сведениями, составляющими государственную тайну – в размере одной второй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мий за выполнение особо важных и сложных заданий – в размере двух должностных окладов; - единовременной выплаты при предоставлении ежегодного оплачиваемого отпуска и материальной помощи - в размере четырех должностных оклад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2. При формировании фонда оплаты труда муниципальных служащих кроме средств, предусмотренных в пункте 11.1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</w:t>
      </w:r>
      <w:r>
        <w:rPr/>
        <w:t xml:space="preserve"> </w:t>
      </w:r>
      <w:r>
        <w:rPr>
          <w:rFonts w:cs="Times New Roman" w:ascii="Times New Roman" w:hAnsi="Times New Roman"/>
        </w:rPr>
        <w:t>городского округа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evp.rk.gov.ru/file/&#1056;&#1077;&#1096;&#1077;&#1085;&#1080;&#1077; 1-13-4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1:00Z</dcterms:created>
  <dc:creator>НПП "Гарант-Сервис"</dc:creator>
  <dc:description/>
  <cp:keywords/>
  <dc:language>en-US</dc:language>
  <cp:lastModifiedBy>OPVO</cp:lastModifiedBy>
  <cp:lastPrinted>2015-05-27T10:05:00Z</cp:lastPrinted>
  <dcterms:modified xsi:type="dcterms:W3CDTF">2022-10-25T09:18:00Z</dcterms:modified>
  <cp:revision>3</cp:revision>
  <dc:subject/>
  <dc:title>ИНСТРУКЦИЯ</dc:title>
</cp:coreProperties>
</file>